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79375</wp:posOffset>
            </wp:positionV>
            <wp:extent cx="29051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>Fiche de poste à exigences particulières n°27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36"/>
          <w:szCs w:val="36"/>
        </w:rPr>
      </w:pPr>
      <w:r>
        <w:rPr>
          <w:rFonts w:eastAsia="Arial" w:cs="Arial" w:ascii="Calibri" w:hAnsi="Calibri"/>
          <w:b/>
          <w:bCs/>
          <w:sz w:val="36"/>
          <w:szCs w:val="36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35"/>
          <w:szCs w:val="35"/>
        </w:rPr>
      </w:pPr>
      <w:r>
        <w:rPr>
          <w:rFonts w:eastAsia="Arial" w:cs="Arial" w:ascii="Arial" w:hAnsi="Arial"/>
          <w:b/>
          <w:bCs/>
          <w:sz w:val="35"/>
          <w:szCs w:val="35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Arial" w:cs="Arial"/>
          <w:b/>
          <w:b/>
          <w:bCs/>
          <w:sz w:val="36"/>
          <w:szCs w:val="36"/>
        </w:rPr>
      </w:pPr>
      <w:r>
        <w:rPr>
          <w:rFonts w:eastAsia="Arial" w:cs="Arial" w:ascii="Calibri" w:hAnsi="Calibri"/>
          <w:b/>
          <w:bCs/>
          <w:sz w:val="36"/>
          <w:szCs w:val="36"/>
        </w:rPr>
        <w:t>Dispositif «enfants issus de familles itinérantes et de voyageurs»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Arial" w:cs="Arial"/>
          <w:b/>
          <w:b/>
          <w:bCs/>
          <w:sz w:val="36"/>
          <w:szCs w:val="36"/>
        </w:rPr>
      </w:pPr>
      <w:r>
        <w:rPr>
          <w:rFonts w:eastAsia="Arial" w:cs="Arial" w:ascii="Calibri" w:hAnsi="Calibri"/>
          <w:b/>
          <w:bCs/>
          <w:sz w:val="36"/>
          <w:szCs w:val="36"/>
        </w:rPr>
        <w:t>Enseignant coordinateur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36"/>
          <w:szCs w:val="36"/>
        </w:rPr>
      </w:pPr>
      <w:r>
        <w:rPr>
          <w:rFonts w:eastAsia="Arial" w:cs="Arial" w:ascii="Calibri" w:hAnsi="Calibri"/>
          <w:b/>
          <w:bCs/>
          <w:sz w:val="36"/>
          <w:szCs w:val="36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issions :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seignants auront pour mission:</w:t>
      </w:r>
    </w:p>
    <w:p>
      <w:pPr>
        <w:pStyle w:val="Standard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’assurer l’enseignement auprès des enfants issus de familles itinérantes et de voyageurs (EFIV) en élémentaire et en collège, sur le département : en co-intervention ou en groupe de besoins (pas nécessairement composés des seuls EFIV) ;</w:t>
      </w:r>
    </w:p>
    <w:p>
      <w:pPr>
        <w:pStyle w:val="Standard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participer à des temps de concertation avec les équipes (élaboration du projet, conseil des maîtres, de cycle ou de classe en qualité d’expert ou lors de temps informels) ;</w:t>
      </w:r>
    </w:p>
    <w:p>
      <w:pPr>
        <w:pStyle w:val="Standard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’être une personne ressource départementale (évaluation diagnostique, conseil aux équipes, proposition et élaboration d’outils, intervention ponctuelle auprès des élèves hors de l’école de rattachement) ;</w:t>
      </w:r>
    </w:p>
    <w:p>
      <w:pPr>
        <w:pStyle w:val="Standard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’assurer le suivi de la scolarité avec les enseignants, les chefs d’établissement et les familles ;</w:t>
      </w:r>
    </w:p>
    <w:p>
      <w:pPr>
        <w:pStyle w:val="Standard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participer aux réunions du groupe départemental et de présenter un bilan périodique d’activité ;</w:t>
      </w:r>
    </w:p>
    <w:p>
      <w:pPr>
        <w:pStyle w:val="Standard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coordonner l’action des assistants d'éducation, en lien avec les chefs d'établissement et les directeurs d'école ;</w:t>
      </w:r>
    </w:p>
    <w:p>
      <w:pPr>
        <w:pStyle w:val="Standard"/>
        <w:autoSpaceDE w:val="false"/>
        <w:ind w:left="709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contribuer à l'élaboration et à l'analyse de l'enquête annuelle sur la scolarisation des enfants issus de familles itinérantes et de voyageur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dalités d’exercice :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postes sont rattachés respectivement dans les écoles suivantes 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cole élémentaire J. Ferry à Châteauroux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cole élémentaire Pr Dubost à Saint-Gaultier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nction de la proximité des écoles de rattachement, les enseignants interviennent sur les divers lieux de scolarisation des enfants issus des familles itinérantes et de voyageurs.</w:t>
      </w:r>
    </w:p>
    <w:p>
      <w:pPr>
        <w:pStyle w:val="Standard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seignants sont placés sous l'autorité de l'Inspecteur de l'Education nationale chargée de l’ASH qui pilote le dispositif départemental.</w:t>
      </w:r>
    </w:p>
    <w:p>
      <w:pPr>
        <w:pStyle w:val="Standard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</w:rPr>
        <w:t>Modalités de recrutemen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 :</w:t>
      </w:r>
    </w:p>
    <w:p>
      <w:pPr>
        <w:pStyle w:val="Standard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andidats intéressés par ces postes prendront contact avec Monsieur PHILIPPE Cyrille, Inspecteur de l'Education nationale chargé de l’ASH. Ils adresseront aussi un courrier motivé à la Direction des services départementaux de l'Education nationale de l'Indre (DE) et seront entendus par une commission.</w:t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25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851" w:right="851" w:firstLine="709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3z1">
    <w:name w:val="WW8Num3z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Accordionsheadtitle">
    <w:name w:val="accordions-head-titl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Notedebasdepage">
    <w:name w:val="Note de bas de page"/>
    <w:basedOn w:val="Standard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8:00Z</dcterms:created>
  <dc:creator>Jean-François Lévêque</dc:creator>
  <dc:description/>
  <cp:keywords/>
  <dc:language>en-US</dc:language>
  <cp:lastModifiedBy>SABRINA Mayet</cp:lastModifiedBy>
  <cp:lastPrinted>2021-03-09T16:16:00Z</cp:lastPrinted>
  <dcterms:modified xsi:type="dcterms:W3CDTF">2023-03-19T09:55:00Z</dcterms:modified>
  <cp:revision>3</cp:revision>
  <dc:subject/>
  <dc:title/>
</cp:coreProperties>
</file>