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685800</wp:posOffset>
            </wp:positionV>
            <wp:extent cx="1866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  <w:t>A retourner après l'audit de labellisation à la DAFPIC : ce.dafpic@ac-orleans-tours.fr</w:t>
      </w:r>
    </w:p>
    <w:p>
      <w:pPr>
        <w:pStyle w:val="Normal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Établissement :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e de l’audit :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s des auditeurs 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s auditeurs vous ont-ils paru dans une attitude d'écoute et de volonté de compréhension de votre fonctionnement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ement ( )</w:t>
        <w:tab/>
        <w:tab/>
        <w:tab/>
        <w:t>Partiellement ( )</w:t>
        <w:tab/>
        <w:tab/>
        <w:t>Pas du tout (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entaires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imez-vous que les auditeurs ont pris en compte les informations et documents mis à leur disposition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ement ( )</w:t>
        <w:tab/>
        <w:tab/>
        <w:tab/>
        <w:t>Partiellement ( )</w:t>
        <w:tab/>
        <w:tab/>
        <w:t>Pas du tout (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entaires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</w:rPr>
        <w:t>Avez-vous perçu des écarts d'interprétation avec les auditeurs sur le texte du label lycée des métiers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oui, sur quels points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mentaires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Estimez-vous que l'audit vous a apporté des points de repères pour affiner votre démarche de labellisation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ement ( )</w:t>
        <w:tab/>
        <w:tab/>
        <w:tab/>
        <w:t>Partiellement ( )</w:t>
        <w:tab/>
        <w:tab/>
        <w:t>Pas du tout (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entaires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Le temps de restitution à l’issue de l’audit vous a-t-il paru en cohérence avec l'audit lui-même 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talement ( )</w:t>
        <w:tab/>
        <w:tab/>
        <w:tab/>
        <w:t>Partiellement ( )</w:t>
        <w:tab/>
        <w:tab/>
        <w:t>Pas du tout ( 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mentaires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ionnaire audités V2  30/01/2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2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1134"/>
    </w:tblGrid>
    <w:tr>
      <w:trPr>
        <w:trHeight w:val="574" w:hRule="atLeast"/>
        <w:cantSplit w:val="true"/>
      </w:trPr>
      <w:tc>
        <w:tcPr>
          <w:tcW w:w="5812" w:type="dxa"/>
          <w:tcBorders>
            <w:top w:val="single" w:sz="4" w:space="0" w:color="222A35"/>
            <w:left w:val="single" w:sz="4" w:space="0" w:color="222A35"/>
            <w:bottom w:val="single" w:sz="4" w:space="0" w:color="222A35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color w:val="002060"/>
              <w:sz w:val="24"/>
            </w:rPr>
            <w:t>Enquête audités Lycée des métiers</w:t>
          </w:r>
        </w:p>
      </w:tc>
      <w:tc>
        <w:tcPr>
          <w:tcW w:w="1134" w:type="dxa"/>
          <w:tcBorders>
            <w:top w:val="single" w:sz="4" w:space="0" w:color="222A35"/>
            <w:bottom w:val="single" w:sz="4" w:space="0" w:color="222A35"/>
            <w:right w:val="single" w:sz="4" w:space="0" w:color="222A35"/>
          </w:tcBorders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right"/>
            <w:outlineLvl w:val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2060"/>
              <w:sz w:val="24"/>
            </w:rPr>
            <w:t>LDM 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1:00Z</dcterms:created>
  <dc:creator>MENRT MENRT</dc:creator>
  <dc:description/>
  <cp:keywords/>
  <dc:language>en-US</dc:language>
  <cp:lastModifiedBy>Frédéric PANETIER</cp:lastModifiedBy>
  <cp:lastPrinted>2017-08-30T08:46:00Z</cp:lastPrinted>
  <dcterms:modified xsi:type="dcterms:W3CDTF">2023-01-30T09:11:00Z</dcterms:modified>
  <cp:revision>2</cp:revision>
  <dc:subject/>
  <dc:title>QUESTIONNAIRE A L'ATTENTION DES AUDITES GRETAPLUS (à retourner après l'audit de labellisation à la DESCO A8 à l'attention de Claude Chiaramonti)</dc:title>
</cp:coreProperties>
</file>