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0380</wp:posOffset>
            </wp:positionH>
            <wp:positionV relativeFrom="paragraph">
              <wp:posOffset>-786130</wp:posOffset>
            </wp:positionV>
            <wp:extent cx="1762125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ocument à retourner au secrétariat de la DAFPIC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e.dafpic@ac-orleans-tours.fr</w:t>
        </w:r>
      </w:hyperlink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8363"/>
      </w:tblGrid>
      <w:tr>
        <w:trPr>
          <w:trHeight w:val="454" w:hRule="atLeast"/>
        </w:trPr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blissement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titulé du label  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RNE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3" w:hRule="atLeast"/>
        </w:trPr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tacts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7texterouge"/>
              <w:spacing w:before="0" w:after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Tél. : </w:t>
            </w:r>
          </w:p>
          <w:p>
            <w:pPr>
              <w:pStyle w:val="17texterouge"/>
              <w:spacing w:before="0" w:after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17texterouge"/>
              <w:spacing w:before="0" w:after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Fax : </w:t>
            </w:r>
          </w:p>
          <w:p>
            <w:pPr>
              <w:pStyle w:val="17texterouge"/>
              <w:spacing w:before="0" w:after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17texterouge"/>
              <w:spacing w:before="0" w:after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Mail :</w:t>
            </w:r>
          </w:p>
          <w:p>
            <w:pPr>
              <w:pStyle w:val="17texterouge"/>
              <w:spacing w:before="0" w:after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17texterouge"/>
              <w:spacing w:before="0" w:after="0"/>
              <w:rPr/>
            </w:pPr>
            <w:r>
              <w:rPr>
                <w:rFonts w:cs="Arial" w:ascii="Arial" w:hAnsi="Arial"/>
                <w:b w:val="false"/>
                <w:szCs w:val="22"/>
              </w:rPr>
              <w:t>Site :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 d’établissement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pecteur référent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ularités de l’établissement portées à la connaissance des auditeurs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sier présente au CA l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6"/>
        <w:gridCol w:w="1540"/>
      </w:tblGrid>
      <w:tr>
        <w:trPr>
          <w:trHeight w:val="284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ffectifs actuels de la population scolaire  l’établissement  (hors formation continue).</w:t>
            </w:r>
          </w:p>
        </w:tc>
      </w:tr>
      <w:tr>
        <w:trPr>
          <w:trHeight w:val="284" w:hRule="atLeast"/>
          <w:cantSplit w:val="true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exte"/>
              <w:snapToGrid w:val="false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ffectif global de l’établissemen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exte"/>
              <w:suppressAutoHyphens w:val="true"/>
              <w:snapToGrid w:val="false"/>
              <w:spacing w:before="0" w:after="0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fectif total dans les champs professionnels du label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6480810" cy="1272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2340"/>
                              <w:gridCol w:w="2340"/>
                              <w:gridCol w:w="2178"/>
                            </w:tblGrid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rte des formations au regard du label</w:t>
                                  </w:r>
                                </w:p>
                              </w:tc>
                              <w:tc>
                                <w:tcPr>
                                  <w:tcW w:w="68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240" w:after="60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amps professionnels représent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hanging="0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ndustriel / BTP/ Services industriels/ Métiers d’ar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ertiaire / Administration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ervices/ San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ffectif élèves dans chaque champ professionne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hamp professionne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rresponda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 à la 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énomination « métiers »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00.2pt;mso-wrap-distance-left:7.05pt;mso-wrap-distance-right:7.05pt;mso-wrap-distance-top:0pt;mso-wrap-distance-bottom:0pt;margin-top:2.25pt;mso-position-vertical-relative:text;margin-left:9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2340"/>
                        <w:gridCol w:w="2340"/>
                        <w:gridCol w:w="2178"/>
                      </w:tblGrid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334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te des formations au regard du label</w:t>
                            </w:r>
                          </w:p>
                        </w:tc>
                        <w:tc>
                          <w:tcPr>
                            <w:tcW w:w="68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240" w:after="6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mps professionnels représentés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33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hanging="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dustriel / BTP/ Services industriels/ Métiers d’ar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rtiaire / Administration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rvices/ Santé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ffectif élèves dans chaque champ professionne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hamp professionne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rresponda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à la 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énomination « métiers »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e équipe est d’ores et déjà constituée pour travailler sur le dossier et vous trouverez ci-dessous les noms des personnes qui participeront à l’action de formation du </w:t>
      </w:r>
      <w:r>
        <w:rPr>
          <w:rFonts w:cs="Arial" w:ascii="Arial" w:hAnsi="Arial"/>
          <w:i/>
          <w:sz w:val="22"/>
          <w:szCs w:val="22"/>
        </w:rPr>
        <w:t>J/mois/année</w:t>
      </w:r>
      <w:r>
        <w:rPr>
          <w:rFonts w:cs="Arial" w:ascii="Arial" w:hAnsi="Arial"/>
          <w:sz w:val="22"/>
          <w:szCs w:val="22"/>
        </w:rPr>
        <w:t xml:space="preserve"> accompagnant le renouvellement du label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"/>
        <w:gridCol w:w="2820"/>
        <w:gridCol w:w="1920"/>
        <w:gridCol w:w="3931"/>
      </w:tblGrid>
      <w:tr>
        <w:trPr>
          <w:trHeight w:val="25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vilité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énom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nction*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 d’établissement (proviseur ou adjoint)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DFPT ou coordonnateur tertiaire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seignan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u une autre personne investie dans la démarche ou responsable sur un des 9 critères)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seignan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u une autre personne investie dans la démarche ou responsable sur un des 9 critères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les fonctions précisées permettent de guider le choix des participants, merci de les précis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ind w:left="4536" w:hanging="0"/>
        <w:jc w:val="center"/>
        <w:rPr/>
      </w:pPr>
      <w:r>
        <w:rPr>
          <w:rFonts w:cs="Arial" w:ascii="Arial" w:hAnsi="Arial"/>
          <w:sz w:val="22"/>
          <w:szCs w:val="22"/>
        </w:rPr>
        <w:t>Signature du chef d’établissement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jiyama2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6" w:color="BFBFBF"/>
      </w:pBdr>
      <w:tabs>
        <w:tab w:val="clear" w:pos="709"/>
      </w:tabs>
      <w:rPr/>
    </w:pPr>
    <w:r>
      <w:rPr>
        <w:rFonts w:cs="Arial" w:ascii="Arial" w:hAnsi="Arial"/>
        <w:sz w:val="16"/>
        <w:szCs w:val="16"/>
      </w:rPr>
      <w:t>Fiche candidature V3  28/11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8" w:type="dxa"/>
      <w:jc w:val="left"/>
      <w:tblInd w:w="249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4"/>
      <w:gridCol w:w="1134"/>
    </w:tblGrid>
    <w:tr>
      <w:trPr>
        <w:trHeight w:val="574" w:hRule="atLeast"/>
        <w:cantSplit w:val="true"/>
      </w:trPr>
      <w:tc>
        <w:tcPr>
          <w:tcW w:w="7724" w:type="dxa"/>
          <w:tcBorders>
            <w:top w:val="single" w:sz="4" w:space="0" w:color="222A35"/>
            <w:left w:val="single" w:sz="4" w:space="0" w:color="222A35"/>
            <w:bottom w:val="single" w:sz="4" w:space="0" w:color="222A35"/>
          </w:tcBorders>
          <w:shd w:fill="FFFFFF" w:val="clear"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color w:val="002060"/>
              <w:sz w:val="24"/>
            </w:rPr>
            <w:t>Fiche de candidature Lycée des métiers</w:t>
          </w:r>
        </w:p>
      </w:tc>
      <w:tc>
        <w:tcPr>
          <w:tcW w:w="1134" w:type="dxa"/>
          <w:tcBorders>
            <w:top w:val="single" w:sz="4" w:space="0" w:color="222A35"/>
            <w:bottom w:val="single" w:sz="4" w:space="0" w:color="222A35"/>
            <w:right w:val="single" w:sz="4" w:space="0" w:color="222A35"/>
          </w:tcBorders>
          <w:shd w:fill="FFFFFF" w:val="clear"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before="60" w:after="60"/>
            <w:jc w:val="right"/>
            <w:outlineLvl w:val="0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b/>
              <w:color w:val="002060"/>
              <w:sz w:val="24"/>
            </w:rPr>
            <w:t>LDM 00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jiyama2;Courier New" w:hAnsi="Fujiyama2;Courier New" w:cs="Fujiyama2;Courier New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0"/>
      <w:outlineLvl w:val="3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17texterouge">
    <w:name w:val="17-texterouge"/>
    <w:basedOn w:val="Normal"/>
    <w:qFormat/>
    <w:pPr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11texte">
    <w:name w:val="11-texte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.dafpic@ac-orleans-tours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6:00:00Z</dcterms:created>
  <dc:creator>JB</dc:creator>
  <dc:description/>
  <cp:keywords/>
  <dc:language>en-US</dc:language>
  <cp:lastModifiedBy>Mathilde LEVAVASSEUR</cp:lastModifiedBy>
  <cp:lastPrinted>2017-08-30T09:54:00Z</cp:lastPrinted>
  <dcterms:modified xsi:type="dcterms:W3CDTF">2019-11-28T16:00:00Z</dcterms:modified>
  <cp:revision>3</cp:revision>
  <dc:subject/>
  <dc:title>Entre</dc:title>
</cp:coreProperties>
</file>